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imenti Amministrativ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OS: Servizi Informatici           </w:t>
        <w:tab/>
        <w:tab/>
        <w:tab/>
        <w:tab/>
        <w:tab/>
        <w:tab/>
        <w:tab/>
        <w:tab/>
        <w:tab/>
        <w:tab/>
        <w:tab/>
        <w:t xml:space="preserve">   Direttore UOC Ingegneria Clinica </w:t>
      </w:r>
    </w:p>
    <w:p>
      <w:pPr>
        <w:pStyle w:val="Normal"/>
        <w:ind w:left="778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Ing. Roberto Stefa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80"/>
        <w:gridCol w:w="2380"/>
        <w:gridCol w:w="2380"/>
        <w:gridCol w:w="2383"/>
        <w:gridCol w:w="2383"/>
      </w:tblGrid>
      <w:tr>
        <w:trPr>
          <w:trHeight w:val="76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 SINTETICA DEL PROCEDIMENT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NTI NORMATIV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ILE DEL PROCEDIMENT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IZIO PROCEDI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D’UFFICIO, su  ISTANZA, ecc.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O CONCLUSIV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DELIBERAZIONE, DETERMINAZIONE, ORDINE,ecc.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I DEL PROCEDIMENTO</w:t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ervizi Fonia e Noleggio e Manutenzione delle centrali telefoniche installate ed in uso presso l’Azienda Ospedaliera di Cosenza – Impegno d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spesa anno 201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gs 50/20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ustino Parducc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sa di  Adesione convenzione consip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Determina 249/18.2.201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6. 2019</w:t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ervizio di assistenza e manutenzione alla ditta TESI Elettronica e Sistemi Informativi S.p.A., per il sistema informativo Emoda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o 2019. Cig Z2827423BC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gs 50/20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Cavalier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adenza manutenzione Dicembre 2018 e richiesta dell’U.O. competent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determina </w:t>
            </w:r>
            <w:r>
              <w:rPr>
                <w:rFonts w:cs="Arial" w:ascii="Arial" w:hAnsi="Arial"/>
                <w:sz w:val="22"/>
                <w:szCs w:val="22"/>
              </w:rPr>
              <w:t>313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/1.3.201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19</w:t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ervizio di manutenzione ed assistenza del sistema di controllo elettronico delle presenze del personale e sistema Eliminacode sportello Ticket Annunzia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o 2019. CIG Z97274243D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gs 50/20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Cavalier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cadenza manutenzione Dicembre 2018 e richiesta dell’U.O. competent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Determina 314/1.3.201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19</w:t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ervizio di manutenzione ed assistenza riguardante il software “WHR-RP – Gestione delle presenze e assenze del personale” e registrazione della spesa per l’anno 2019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G Z992782F2C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gs 50/20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Cavalier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cadenza manutenzione Dicembre 2018 e richiesta dell’U.O. competent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determina 397/18.3.201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19</w:t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Servizi di CLOUD Computing” Convenzione CONSIP S.p.A. SPC CLOUD LOTTO 1 -TELECOM Italia S.p.A. Impegno di spesa anno 201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gs 50/20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ustino Parducc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sione convenzione consip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Determina 564/18.4.201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glio 2019</w:t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ervizio di manutenzione ed assistenza Software SII2-WEB per la Gestione dei Turni di servizio del Personale Infermieristico e del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ersonale Medico 2019 e registrazione della spesa per l’anno 2019. CIG ZA228569C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gs 50/20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Cavalier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cadenza manutenzione Dicembre 2018 e richiesta dell’U.O. competent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determina 674/16.5.201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19</w:t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zio di manutenzione ed assistenz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rdinaria ed evolutiva ai software Xfarmacy, Xcontract, Xpatrimony, Xdelibere XSGS 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zione della spesa per l’anno 2019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G 7913476CB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gs 50/20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Cavalier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cadenza manutenzione Dicembre 2018 e richiesta dell’U.O. competent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determina 694/21.5.201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19</w:t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zio di manutenzione ed assistenza del software al sistema informativo del Laboratorio di Microbiologia e Virologia in uso presso l’Azienda Ospedaliera di Cosenza e registrazione della spesa per l’anno 201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gs 50/20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Cavalier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cadenza manutenzione Dicembre 2018 e richiesta dell’U.O. competent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Delibera 727/28.5.201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19</w:t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zi Fonia e Noleggio e Manutenzione delle  centrali telefoniche installate ed in uso presso l’Azienda Ospedaliera di Cosenza – Impegno di spesa anno 201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gs 50/20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ustino Parducc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sa di  Adesione convenzione consip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Determina 816/17.6.201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2.2019</w:t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zione di spesa anno 2019 Contratto quadro SPC2 Fastweb S.p.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gs 50/20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ustino Parducc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sione convenzione consip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gio 2023</w:t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ESIONE AL CONTRATTO QUADRO CONSIP SPC CLOUD LOTTO 1 – MEDIANTE AFFIDAMENTO A TELECOM ITALIA S.P.A. - CIG DEL CONTRATTO QUADRO CONSIP 55187486EA - CIG DERIVATO 7971768F0C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gs 50/20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Cavalier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sione convenzione consip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Determina 1004/1.8.201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glio 2021</w:t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80"/>
        <w:gridCol w:w="2380"/>
        <w:gridCol w:w="2380"/>
        <w:gridCol w:w="2383"/>
        <w:gridCol w:w="2383"/>
      </w:tblGrid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rvizio di manutenzione ed assistenza”</w:t>
            </w:r>
            <w:r>
              <w:rPr/>
              <w:t xml:space="preserve"> triennale del Software Nuovo Grouper Ditta 3M Italia S.P.A e registrazione della spesa per l’anno 2019. CIG Z6E29934F3 </w:t>
            </w:r>
          </w:p>
          <w:tbl>
            <w:tblPr>
              <w:tblW w:w="2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0"/>
            </w:tblGrid>
            <w:tr>
              <w:trPr>
                <w:trHeight w:val="233" w:hRule="atLeast"/>
              </w:trPr>
              <w:tc>
                <w:tcPr>
                  <w:tcW w:w="22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22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gs 50/20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Cavalier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adenza manutenzione Dicembre 2017 e richiesta dell’U.O. competent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Determina 1098/16.9.201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glio 2022</w:t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zione di spesa anno 2019 per “Servizio di assistenza e manutenzione tecnica ai personal computer e macchine d’ufficio dell’Azienda” CIG 73593719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gs 50/20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Cavalier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igenze aziendal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Determina 1195/18.10.201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adenza 31.5.2021</w:t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0"/>
            </w:tblGrid>
            <w:tr>
              <w:trPr>
                <w:trHeight w:val="98" w:hRule="atLeast"/>
              </w:trPr>
              <w:tc>
                <w:tcPr>
                  <w:tcW w:w="220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 xml:space="preserve">Contratto Quadro SPC2 (Sistema Pubblico di Connettività ) Ditta Vodafone S.P.A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gs 50/20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ustino Parducc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sione convenzione consip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Determina 1241/5.11.201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gio 2023</w:t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ffidamento servizi di </w:t>
            </w:r>
            <w:r>
              <w:rPr>
                <w:rFonts w:cs="Arial" w:ascii="Arial" w:hAnsi="Arial"/>
                <w:sz w:val="22"/>
                <w:szCs w:val="22"/>
              </w:rPr>
              <w:t>Registrazione di spesa anno 2019 per i servizi di manutenzione e assistenza su piattaforma Web-hospit@l fornita dalla ditta Gesan CIG 7084862513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gs 50/20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Cavalier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adenza manutenzione Dicembre 2016 e richiesta dell’U.O. competent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Determina 1254 /12.11.201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19</w:t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0"/>
            </w:tblGrid>
            <w:tr>
              <w:trPr>
                <w:trHeight w:val="271" w:hRule="atLeast"/>
              </w:trPr>
              <w:tc>
                <w:tcPr>
                  <w:tcW w:w="2200" w:type="dxa"/>
                  <w:tcBorders/>
                </w:tcPr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onvenzione per i Servizi di Posta Elettronica (PEL) e di Posta Elettronica Certificata (PEC) Lotto 1 – PEL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gs 50/20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Amministrazione digital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Cavalier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sione convenzione consip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Determina 1407/17.12.201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4.2023</w:t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0"/>
            </w:tblGrid>
            <w:tr>
              <w:trPr>
                <w:trHeight w:val="230" w:hRule="atLeast"/>
              </w:trPr>
              <w:tc>
                <w:tcPr>
                  <w:tcW w:w="2200" w:type="dxa"/>
                  <w:tcBorders/>
                </w:tcPr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Adesione Convenzione Consip Fonia 5 Cig: 605462636F Cig Derivato 813607015D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/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gs 50/20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Amministrazione digital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Cavalier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Adesione convenzione consip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Determina 1408/17.12.201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21</w:t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onservazione Digitale a Norma - Contratto Quadro SPC Cloud - Lotto 1CIG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187486EA CIG derivato è 78242529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gs 50/2016 e art. 44 del Codice dell’Amministrazione Digital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 Cavalier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sione convenzione consip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Delibera 76/19.3.201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glio 2021</w:t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cquisizione dei servizi di formazione e supporto tecnico di presidio sulla piattaforma SISGAP della Regione Calabria – Sistem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vo per la gestione degli appalti pubblici Trattativa Diretta su MePA.n. 830643 ( CIG Z1E272E06D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gs 50/20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Ing Cavalier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igenza aziendale e adesione convenzione con Regione Calabria per condivisione  piattaforma di gare elettronic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Delibera 77 19.3.201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A consumo giornate di consulenza</w:t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Servizio di elaborazione degli stipendi 201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Dlgs 50/20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Ing Cavalier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Su richiesta Direzione generale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Delibera 82/25.3.201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Dicembre 2019</w:t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ADESIONE ALLA CONVENZIONE CONSIP PC DESKTOP 16 - LOTTO 1 - FORNITURA N. 123 PC DESKTOP DI FASCIA BASE (CIG DERIVATO 783184963F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gs 50/20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Ing Cavalier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sione convenzione consip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Delibera 90/11.4.201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anzia sui pc di 3 ann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.O S Servizi Informatici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1:26:00Z</dcterms:created>
  <dc:creator>ACCESSORIO</dc:creator>
  <dc:description/>
  <cp:keywords/>
  <dc:language>en-US</dc:language>
  <cp:lastModifiedBy>Administrator</cp:lastModifiedBy>
  <dcterms:modified xsi:type="dcterms:W3CDTF">2020-01-02T11:26:00Z</dcterms:modified>
  <cp:revision>2</cp:revision>
  <dc:subject/>
  <dc:title/>
</cp:coreProperties>
</file>